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b/>
          <w:sz w:val="20"/>
        </w:rPr>
        <w:t>VTM: Invitation to the Annual General Meeting of Shareholders 2016</w:t>
      </w:r>
    </w:p>
    <w:p>
      <w:pPr>
        <w:pStyle w:val="Normal"/>
        <w:rPr/>
      </w:pPr>
      <w:r>
        <w:rPr>
          <w:sz w:val="20"/>
        </w:rPr>
        <w:t>On 15/03/2016, Vinacomin Transportation and Miner Commuting Service Joint Stock Company announced the invitation to the Annual General Meeting of Shareholders 2016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ime: at 8h30, Wednesday, 30/03/2016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Location: Head office of the Company, Huynh Thuc Khang, Cam Dong commune, Cam Pha City, Quang Ninh provinc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genda of the Meeting: according to the attached fil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Documents relating to the Meeting: posted on the website of the Company: </w:t>
      </w:r>
      <w:hyperlink r:id="rId2">
        <w:r>
          <w:rPr>
            <w:rStyle w:val="InternetLink"/>
            <w:sz w:val="20"/>
          </w:rPr>
          <w:t>http://tmcs.vn</w:t>
        </w:r>
      </w:hyperlink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ditions to participate in the Meeting:</w:t>
      </w:r>
    </w:p>
    <w:p>
      <w:pPr>
        <w:pStyle w:val="ListParagraph"/>
        <w:rPr>
          <w:sz w:val="20"/>
        </w:rPr>
      </w:pPr>
      <w:r>
        <w:rPr>
          <w:sz w:val="20"/>
        </w:rPr>
        <w:t>Whole shareholders holding shares of the Company or valid authorized person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Shareholders or authorized persons attending the Meeting have to present these following letters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hareholders attending the Meeting present: Invitation, identity card or passport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In case of authorization, authorized persons have to present: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Invitation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Identity card or passport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 xml:space="preserve">+ Letter of attorney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ny problems relating to the Meeting, shareholders can contact to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Vinacomin Transportation and Miner Commuting Service Joint Stock Company: Huynh Thuc Khang, Cam Dong commune, Cam Pha City, Quang Ninh province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Group of shareholder relationship: tel.: 033 3716 766</w:t>
        <w:tab/>
        <w:tab/>
        <w:t>Fax: 033 3864 038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0"/>
        </w:rPr>
        <w:t xml:space="preserve">Website: </w:t>
      </w:r>
      <w:hyperlink r:id="rId3">
        <w:r>
          <w:rPr>
            <w:rStyle w:val="InternetLink"/>
            <w:sz w:val="20"/>
          </w:rPr>
          <w:t>http://tmcs.vn</w:t>
        </w:r>
      </w:hyperlink>
      <w:r>
        <w:rPr>
          <w:sz w:val="20"/>
        </w:rPr>
        <w:t xml:space="preserve"> , article: news, shareholder relation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cs.vn/" TargetMode="External"/><Relationship Id="rId3" Type="http://schemas.openxmlformats.org/officeDocument/2006/relationships/hyperlink" Target="http://tmcs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6:00Z</dcterms:created>
  <dc:creator>User</dc:creator>
  <dc:description/>
  <dc:language>en-US</dc:language>
  <cp:lastModifiedBy>User</cp:lastModifiedBy>
  <dcterms:modified xsi:type="dcterms:W3CDTF">2016-03-18T07:05:00Z</dcterms:modified>
  <cp:revision>1</cp:revision>
  <dc:subject/>
  <dc:title/>
</cp:coreProperties>
</file>